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ТЧЕ НАШ.</w:t>
      </w:r>
    </w:p>
    <w:p>
      <w:pPr>
        <w:pStyle w:val="Normal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Человек: Отче наш, что на небе!...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г: Я слушаю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 перебивай меня, я молю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ты позвала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звала Тебя? Я Тебя не звала, я молюсь. „Отче наш, что на небе..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у вот, ты опять это сдел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сдел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>Позвала Меня. Ты сказала: „Отче наш, что на небе”. Вот Я здесь, что ты хоч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-а (не уверенно) собственно нечего. Просто я читаю свою ежедневную молитву. Я всегда читаю „Отче наш”, это меня как-то успокаивает, чувство выполненной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рошо. Продолжа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>Пусть святится Им’я Твое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годи! Как ты это понима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сам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святитс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у-у... это значит... это значит... Но ну не знаю я, что это значит. Откуда мне это знать? Это просто часть молитвы. А кстати, как это поним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Это значит, выделять </w:t>
      </w:r>
      <w:r>
        <w:rPr>
          <w:b/>
          <w:bCs/>
          <w:sz w:val="36"/>
          <w:szCs w:val="36"/>
          <w:lang w:val="uk-UA"/>
        </w:rPr>
        <w:t>чому-небудь</w:t>
      </w:r>
      <w:r>
        <w:rPr>
          <w:b/>
          <w:bCs/>
          <w:sz w:val="36"/>
          <w:szCs w:val="36"/>
        </w:rPr>
        <w:t xml:space="preserve"> в сердце особенно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-а-а, теперь понятно. Честно говоря, раньше я задумывалась над тем, что это значит. „Пусть придет Царствие Твое, пусть будет воля Твоя, как на небе, так и на земле..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ы действительно этого хоч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сам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>Чтоб пришло мое Царствие и чтоб была Моя воля на небе и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. А почему бы н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что ты для этого дела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делаю? Но нечего. Просто я думаю, что было бы не плохо, если бы Ты здесь внизу все контролировал так же, как и на вер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тебя Я контролиру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 xml:space="preserve">Но я </w:t>
      </w:r>
      <w:r>
        <w:rPr>
          <w:b/>
          <w:bCs/>
          <w:sz w:val="36"/>
          <w:szCs w:val="36"/>
          <w:lang w:val="uk-UA"/>
        </w:rPr>
        <w:t>хожу</w:t>
      </w:r>
      <w:r>
        <w:rPr>
          <w:b/>
          <w:bCs/>
          <w:sz w:val="36"/>
          <w:szCs w:val="36"/>
        </w:rPr>
        <w:t xml:space="preserve"> в церков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 тебя не об этом спрашиваю. Как на счет твоей привычки обманывать? А твоя раздражительность? С этим у тебя большие проблемы. А как ты расходуешь свои деньги? – все на себя? А какие книги ты читаешь? А как на счет твоих мыслей?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>Но достаточно придираться! Я ничем не хуже, всех этих лицемеров в церк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годи, Мне казалось, что ты молишься о выполнении Моей воли. А начинается это из тех, кто об этом молится. Как ты на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у хорошо. Имеется у меня несколько недостатков. Ты уже некоторые назвал, ну я могла бы еще некоторые прибав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 то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обще то я раньше о них не задумывалась, ну знаешь, наверное я бы хотела от них лишиться. Чтоб почувствовать себя как-то... более своб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красно! Это уже ближе к делу. Будем трудиться вместе: ты и Я. Ми победим. Я рад за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лушай, Господь, мне уже время заканчивать. Я сегодня и так потратила времени больше чем обычно. „Хлеба нашего ежедневного, дай нам сегодня..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би нужно немного обрезать этого хлеба. Ты уже пере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гей, погоди минутку! Это что, день критики? Я здесь, понимаешь сижу, выполняю свой религиозный долг, а Ты здесь врываешься и напоминаешь мне обо всех моих проблемах и недоста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Молитва – опасная вещь. Можно закончить тем, что очень изменишься. Это Я тебе и пытаюсь объяснить. Ты Меня позвала и вот Я здесь. Уже поздно останавливаться. Продолжай молиться. Мне очень интересно послушать дальше</w:t>
      </w:r>
    </w:p>
    <w:p>
      <w:pPr>
        <w:pStyle w:val="Normal"/>
        <w:ind w:left="360" w:firstLine="348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i/>
          <w:iCs/>
          <w:sz w:val="36"/>
          <w:szCs w:val="36"/>
        </w:rPr>
        <w:t>пауза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у, продолж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 бою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го ты боиш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 знаю, что Ты сейчас скаж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 xml:space="preserve">Давай </w:t>
      </w:r>
      <w:r>
        <w:rPr>
          <w:b/>
          <w:bCs/>
          <w:sz w:val="36"/>
          <w:szCs w:val="36"/>
          <w:lang w:val="uk-UA"/>
        </w:rPr>
        <w:t>провіримо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и прости нам вины наши, как и мы прощаем виновникам нашим..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как на счет Окса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 так и знала! Я знала, что Ты ее вспомнишь! Но, Господь, она столько раз меня обманывала! Обманам выманила у меня деньги. И вообще, она – лицемерка, которых имело. Позиче деньги и никогда не вернет. Я поклялась никогда с ней не общ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>А как же твоя моли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это не серье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у что же, в крайнем разе ты откровенна. Но разве приятно носить в сердце образа и зло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т, но только я с ней рассчитаюсь, мне станет легче. Я для нее такое придумала! Она у меня еще пожале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т, тебе не станет легче. Напротив, еще тяжелее. Месть не приносит радости. Подумай о том, как плохо ты себя чувствуешь. Но я может это из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жешь? Каким образ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сти Оксану. Тогда ненависть и грех будут ее проблемой. Возможно ты потеряешь свои деньги, но зато успокоишь свое серд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, Господь, я не может ее прости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>Тогда как же ты думаешь Я могу простить тебе? (</w:t>
      </w:r>
      <w:r>
        <w:rPr>
          <w:b/>
          <w:bCs/>
          <w:i/>
          <w:iCs/>
          <w:sz w:val="36"/>
          <w:szCs w:val="36"/>
        </w:rPr>
        <w:t>небольшая пауза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 xml:space="preserve">Так, Ты прав. Ты всегда прав. Но я требую быть с Тобой больше, чем </w:t>
      </w:r>
      <w:r>
        <w:rPr>
          <w:b/>
          <w:bCs/>
          <w:sz w:val="36"/>
          <w:szCs w:val="36"/>
          <w:lang w:val="uk-UA"/>
        </w:rPr>
        <w:t>відомстити</w:t>
      </w:r>
      <w:r>
        <w:rPr>
          <w:b/>
          <w:bCs/>
          <w:sz w:val="36"/>
          <w:szCs w:val="36"/>
        </w:rPr>
        <w:t xml:space="preserve"> Оксане. Хорошо, я </w:t>
      </w:r>
      <w:r>
        <w:rPr>
          <w:b/>
          <w:bCs/>
          <w:sz w:val="36"/>
          <w:szCs w:val="36"/>
          <w:lang w:val="uk-UA"/>
        </w:rPr>
        <w:t>пробачаю</w:t>
      </w:r>
      <w:r>
        <w:rPr>
          <w:b/>
          <w:bCs/>
          <w:sz w:val="36"/>
          <w:szCs w:val="36"/>
        </w:rPr>
        <w:t xml:space="preserve"> ее. Господь, помоги ей найти верный путь в жизни. Если вдуматься, то ее ожидает никудышная жизнь. Все, кто живут так, как она, обычно плохо заканчивают. Покажи ей каким-то образом истинный путь. Может Ты даже помоги мне помочь 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т, это уже лучше! Прекрасно, как ты теперь себя чувству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м... Ну, скажем, неплохо. Совсем неплохо. Вообще то я чувствую себя прекрасно. Знаешь, сегодня я впервые за долгое время буду спать спокойно. А значит не буду больше чувствовать себя уставшей через недоспанные н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ы еще не закончила свою молитву. Продолж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к, конечно. „И не введи нас в искушение, но освободи нас от лукавого..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рошо. Я так и сделаю. Только сама не напрашивайся на иску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чем это 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 xml:space="preserve">Пересмотри свои взаимоотношения, подумай, с кем ты общаешься. Некоторые из твоих так называемых „друзей” плохо влияют на тебя. Не обманывай себя. То, что они называют „приятным времяпровождением”, может оказаться для тебя гиблым. Просто </w:t>
      </w:r>
      <w:r>
        <w:rPr>
          <w:b/>
          <w:bCs/>
          <w:sz w:val="36"/>
          <w:szCs w:val="36"/>
          <w:lang w:val="uk-UA"/>
        </w:rPr>
        <w:t>виріше</w:t>
      </w:r>
      <w:r>
        <w:rPr>
          <w:b/>
          <w:bCs/>
          <w:sz w:val="36"/>
          <w:szCs w:val="36"/>
        </w:rPr>
        <w:t xml:space="preserve"> это сама, </w:t>
      </w:r>
      <w:r>
        <w:rPr>
          <w:b/>
          <w:bCs/>
          <w:sz w:val="36"/>
          <w:szCs w:val="36"/>
          <w:lang w:val="uk-UA"/>
        </w:rPr>
        <w:t>повпливай</w:t>
      </w:r>
      <w:r>
        <w:rPr>
          <w:b/>
          <w:bCs/>
          <w:sz w:val="36"/>
          <w:szCs w:val="36"/>
        </w:rPr>
        <w:t xml:space="preserve"> на них. И не используй меня, как ширму в последни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 поним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красно понимаешь. Ты это делала многократно. Ты попадаешь в неприятную ситуацию из-за того, что не слушаешь Меня, а затем прибегаешь со словами: „Господь, помоги мне выкрутиться и обещаю Тоби, что больше никогда так не сделаю.” Помнишь, как ты со Мной торговалась? А затем еще и не придерживалась своего обещ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мню. Мне очень стыдно, Господь. Очень стыдно. Просто до сих пор я думала, что могу повторять каждый день „Отче наш”, а затем делать все, что мне захочется. Я даже и представить себе не могла, что такое может произой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рошо. Заканчивай свою моли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бо Твое есть царствие, и сила, и слава навеки. Ами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знаешь, что принесло бы Мне славу? Что принесло бы Мне рад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6"/>
          <w:szCs w:val="36"/>
        </w:rPr>
        <w:t xml:space="preserve">Нет, но мне очень хотелось бы узнать. Я хочу порадовать Тебя. Я знаю насколько Ты можешь изменить мою жизнь. Сейчас, когда я вижу, что я саму натворила со своей жизнью, мне бы очень хотелось стать Твоей </w:t>
      </w:r>
      <w:r>
        <w:rPr>
          <w:b/>
          <w:bCs/>
          <w:sz w:val="36"/>
          <w:szCs w:val="36"/>
          <w:lang w:val="uk-UA"/>
        </w:rPr>
        <w:t>послідовницею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у вот, ты сама ответила на Мой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ветила? Ка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не принесет славу то, что люди, как ты, будут по-настоящему любить Меня. Я вижу, что сейчас происходит: старые грехи раскрыты и убраны, и теперь мы столько можем сделать вмес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вай посмотрим, Господь, что мы можем сделать с моей жизн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36"/>
          <w:szCs w:val="3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3.6pt;width:135.2pt;height:17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7838670" r:id="rId2"/>
        </w:object>
      </w:r>
      <w:r>
        <w:rPr>
          <w:b/>
          <w:bCs/>
          <w:sz w:val="36"/>
          <w:szCs w:val="36"/>
        </w:rPr>
        <w:t xml:space="preserve">Давай!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45:00Z</dcterms:created>
  <dc:creator>хатынка</dc:creator>
  <dc:description/>
  <dc:language>en-US</dc:language>
  <cp:lastModifiedBy>хатынка</cp:lastModifiedBy>
  <dcterms:modified xsi:type="dcterms:W3CDTF">2005-03-16T14:46:00Z</dcterms:modified>
  <cp:revision>1</cp:revision>
  <dc:subject/>
  <dc:title>ОТЧЕ НАШ</dc:title>
</cp:coreProperties>
</file>